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OLVE by David 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A. K. Dewdney's article "Computer Recre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Evolution:  wherein bugs learn to hunt bacteria" from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dots are food.  The white splotches are "bugs".  The bugs 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eat the food.  If the bugs don't encounter food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they die and disappear.  If the bugs get enough foo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by splitting, each with half the energy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, however, will be a mu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g has two genes -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vement gene and a Y movement gene.  Each gene is just eigh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Every new time period, one of the eight gene instructions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to determine the movement of the bug in the X or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0" means left or up, depending on whether it is on the X gene or Y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1" means right or down.  Thus, a bug with X and Y movement ge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0110" and "00110101" respectively would mo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1     2     3     4     5     6     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   R-U   L-U   R-D   L-D   L-U   R-D   R-U   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ight, left, up, and down are relative to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shows the average history of gen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bugs.  When food is scattered about, rapid linear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move from where the food has been eaten to where th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bundant.  This would be reflected by a gene history of mostly 1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's on an X or Y gene.  These are "cruis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re is a localized "Garden of Eden", a place whe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sappears, circular, jittery movement is essential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  This would be reflected by a gene history of mixed 1's and 0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proportion.  These are "twirl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bugs have a random gene sequence.  However, as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s, one of its offspring will have a gene code that will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ifferent.  It could be in either the X gene or the Y ge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oth.  These mutations allow the bugs to evolve into a rac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ep and halt when there no bugs left alive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gs alive exceeds the max.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of 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40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ness o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itia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itial energy unit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units needed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nergy units in a food p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initial food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od growth rate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develop twirlers in the garden with a few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to become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olution of pure twirlers or cruisers, try zero food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garde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eed of the program, you must reduce the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 alive at a given time.  Try a smaller garden, a slow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, and especially a smaller initial foo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stops the program mid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